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the spirit of global collaboration and support CIMA, British Underground and Sounds Australia partnered to present the inaugural Country Connections Live – A Showcase of emerging Americana artists from Australia, Canada and the UK, an exciting online special event during Thriving Roots 2020. Presented by the Americana Music Association Foundation, Thriving Roots: A Virtual Community Music Conference is a brand-new event. Attendees experienced an interactive conference with almost 100 online session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ntry Connections Live featured live performances alternating between artists from Australia, Canada and the UK. Four acts from each country performed 2 songs a piece making up the 2-hour showcase special. Canadian showcasing artists included: AHI, Julian Taylor, Mama’s Broke and Mo Kenne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anadian Presence: </w:t>
      </w:r>
      <w:r>
        <w:rPr>
          <w:rFonts w:cs="Calibri" w:ascii="Calibri" w:hAnsi="Calibri"/>
        </w:rPr>
        <w:t xml:space="preserve">The four Canadian showcasing artsits during the inaugural Country Connections Live were AHI (ON), Julian Taylor (ON), Mama’s Broke (NS) and Mo Kenney (NS). Each artist had a participating company rep who attended the conference and took part in the showcase event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Marketing &amp; Promotion:</w:t>
      </w:r>
      <w:r>
        <w:rPr>
          <w:rFonts w:cs="Calibri" w:ascii="Calibri" w:hAnsi="Calibri"/>
        </w:rPr>
        <w:t xml:space="preserve"> Specific marketing and promotion initiatives included: press and promotion though the CIMA website, newsletter and social media properties prior to and during the ev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Outcomes:</w:t>
      </w:r>
      <w:r>
        <w:rPr>
          <w:rFonts w:cs="Calibri" w:ascii="Calibri" w:hAnsi="Calibri"/>
        </w:rPr>
        <w:t xml:space="preserve"> Participants had the opportunity to partake in 10 meetings throughout the conference. In total over X delegates watched the Country Connections Live showcase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79390" cy="27927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creenshot of Mama’s Broke at Country Connections Live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270" w:top="1440" w:footer="358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865" cy="1143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8" r="-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4070" cy="140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2407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0</wp:posOffset>
              </wp:positionH>
              <wp:positionV relativeFrom="paragraph">
                <wp:posOffset>86360</wp:posOffset>
              </wp:positionV>
              <wp:extent cx="5232400" cy="279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0" cy="279400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8"/>
                            </w:rPr>
                            <w:t>CIMA at Thriving Roots 20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28"/>
                              <w:lang w:val="en-C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8"/>
                              <w:lang w:val="en-CA"/>
                            </w:rPr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412pt;height:22pt;mso-wrap-distance-left:9.05pt;mso-wrap-distance-right:9.05pt;mso-wrap-distance-top:0pt;mso-wrap-distance-bottom:0pt;margin-top:6.8pt;mso-position-vertical-relative:text;margin-left:2.5pt;mso-position-horizontal-relative:text">
              <v:textbox inset="0.000694444444444445in,0.0402777777777778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28"/>
                      </w:rPr>
                      <w:t>CIMA at Thriving Roots 202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sz w:val="28"/>
                        <w:lang w:val="en-CA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28"/>
                        <w:lang w:val="en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2060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2060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D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7:30:00Z</dcterms:created>
  <dc:creator>Shain Shapiro</dc:creator>
  <dc:description/>
  <cp:keywords/>
  <dc:language>en-US</dc:language>
  <cp:lastModifiedBy>Jenia Schukov</cp:lastModifiedBy>
  <cp:lastPrinted>2018-04-05T12:23:00Z</cp:lastPrinted>
  <dcterms:modified xsi:type="dcterms:W3CDTF">2021-04-07T18:32:00Z</dcterms:modified>
  <cp:revision>4</cp:revision>
  <dc:subject/>
  <dc:title>Reeperbahn Festival 2010</dc:title>
</cp:coreProperties>
</file>